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68"/>
      </w:tblGrid>
      <w:tr>
        <w:trPr>
          <w:trHeight w:val="1859" w:hRule="atLeast"/>
        </w:trPr>
        <w:tc>
          <w:tcPr>
            <w:tcW w:w="2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704850</wp:posOffset>
                  </wp:positionV>
                  <wp:extent cx="1470025" cy="1143000"/>
                  <wp:effectExtent l="0" t="0" r="0" b="0"/>
                  <wp:wrapTight wrapText="bothSides">
                    <wp:wrapPolygon edited="0">
                      <wp:start x="3802" y="0"/>
                      <wp:lineTo x="2452" y="137"/>
                      <wp:lineTo x="243" y="1531"/>
                      <wp:lineTo x="-121" y="3621"/>
                      <wp:lineTo x="-121" y="4457"/>
                      <wp:lineTo x="243" y="6687"/>
                      <wp:lineTo x="1225" y="8916"/>
                      <wp:lineTo x="2943" y="11145"/>
                      <wp:lineTo x="3802" y="13376"/>
                      <wp:lineTo x="3802" y="16999"/>
                      <wp:lineTo x="4293" y="17834"/>
                      <wp:lineTo x="5153" y="17834"/>
                      <wp:lineTo x="3312" y="20065"/>
                      <wp:lineTo x="2943" y="20761"/>
                      <wp:lineTo x="12884" y="21458"/>
                      <wp:lineTo x="14357" y="21458"/>
                      <wp:lineTo x="18038" y="21319"/>
                      <wp:lineTo x="21229" y="20761"/>
                      <wp:lineTo x="20862" y="20065"/>
                      <wp:lineTo x="21598" y="19368"/>
                      <wp:lineTo x="21475" y="18811"/>
                      <wp:lineTo x="19634" y="17834"/>
                      <wp:lineTo x="21475" y="16024"/>
                      <wp:lineTo x="21598" y="14491"/>
                      <wp:lineTo x="21598" y="13097"/>
                      <wp:lineTo x="21475" y="12540"/>
                      <wp:lineTo x="20984" y="11145"/>
                      <wp:lineTo x="19880" y="8916"/>
                      <wp:lineTo x="18038" y="6687"/>
                      <wp:lineTo x="15830" y="4457"/>
                      <wp:lineTo x="12639" y="2366"/>
                      <wp:lineTo x="12516" y="1810"/>
                      <wp:lineTo x="7362" y="137"/>
                      <wp:lineTo x="5888" y="0"/>
                      <wp:lineTo x="38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OANH NGHIỆP TƯ NHÂN ĐỨC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 : 200-Phú Lợi I-TPST-Tỉnh Sóc Trăng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l: 079-3823969-3613636-3624444 Fax : 079-3612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E-mail : DUCANHCO@HCM.VNN.VN</w:t>
            </w:r>
          </w:p>
        </w:tc>
      </w:tr>
    </w:tbl>
    <w:p>
      <w:pPr>
        <w:pStyle w:val="Heading4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52"/>
        </w:rPr>
        <w:t>BẢNG BÁO GIÁ MÁY IN</w:t>
      </w:r>
    </w:p>
    <w:p>
      <w:pPr>
        <w:pStyle w:val="Heading5"/>
        <w:ind w:left="5040" w:firstLine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óc trăng</w:t>
      </w:r>
      <w:r>
        <w:rPr>
          <w:rFonts w:cs="Times New Roman" w:ascii="Times New Roman" w:hAnsi="Times New Roman"/>
          <w:b w:val="false"/>
          <w:sz w:val="24"/>
        </w:rPr>
        <w:t>, ngày 06 tháng 09 năm 2011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 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Heading5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húng tôi hân hạnh gởi đến Quí Khách Hàng bảng báo giá máy in để quí khách tham khảo với </w:t>
      </w:r>
    </w:p>
    <w:p>
      <w:pPr>
        <w:pStyle w:val="Heading5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ấu hình máy như sau :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220"/>
        <w:gridCol w:w="1080"/>
        <w:gridCol w:w="126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hàng hó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Đặc tính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VT,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giá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P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4 Size – 600x600x2 dpi, 2MB Ram, 18ppm. USB 2.0 (Hộp mực 85A)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50.00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Máy In HP – Laserjet P1102w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Không dâ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A4 Size-18/19 ppm(A4/Letter), 266 MHz, 600x600 dpi (1200 dpi effective output) , input 250sheets , 10 sheet priority tray , 8MB RAM, Printer languages : Host-based printing , USB 2.0/WiFi 802.11 b/g. Công suất 5.000 pages/month. Mực 8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920.00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P1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4 Size – 1.200 dpi, 32MB Ram, 23 ppm. USB 2.0, Sử dụng mực 36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270.00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P2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4 Size – 1.200 dpi, 16MB Ram, 30 ppm. USB 2.0  Sử dụng mực 50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160.00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LaserJet P2055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4 Size – 1.200 dpi, 64MB Ram, 35 ppm. USB 2.0,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In hai mặt tự động. </w:t>
            </w:r>
            <w:r>
              <w:rPr>
                <w:rFonts w:cs="Times New Roman" w:ascii="Times New Roman" w:hAnsi="Times New Roman"/>
                <w:i/>
                <w:color w:val="000000"/>
              </w:rPr>
              <w:t>Sử dụng mực 50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520.00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 M1522N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N, SCAN, COPY, FAX</w:t>
            </w:r>
            <w:r>
              <w:rPr>
                <w:rFonts w:cs="Times New Roman" w:ascii="Times New Roman" w:hAnsi="Times New Roman"/>
                <w:i/>
              </w:rPr>
              <w:t xml:space="preserve"> Cỡ giấy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A4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Khay đựng giấ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260tờ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Loại cổng kết nố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USB2.0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Độ phân giải khi in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600x600dp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Tốc độ in đen trắng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23tờ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/ Độ phân giải khi Scan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1200dp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Chiều sâu Bit màu Scan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24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Tốc độ truyền Fax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3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giấy</w:t>
            </w:r>
            <w:r>
              <w:rPr>
                <w:rFonts w:cs="Times New Roman" w:ascii="Times New Roman" w:hAnsi="Times New Roman"/>
                <w:i/>
              </w:rPr>
              <w:t xml:space="preserve"> / Độ phân giải khi Fax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300 x 300 dpi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Tốc độ copy đen trắng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23tờ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Số bản copy liên tục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99 Trang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Hộp mực chính hãng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3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99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 M1212N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IN, SCAN, COPY, FAX, </w:t>
            </w:r>
            <w:r>
              <w:rPr>
                <w:rFonts w:cs="Times New Roman" w:ascii="Times New Roman" w:hAnsi="Times New Roman"/>
                <w:i/>
              </w:rPr>
              <w:t>Chức năng đặc biệt: In qua mạng/ Cỡ giấy: A4, A5/ Tốc độ in: 18 trang / phút / Độ phân giải: 600 x 600 dpi/ Độ phân giải copy (văn bản màu và đồ họa): Lên đến 600 x 400 dpi/ Copy thay đổi kích cỡ: 25-400%/ Tối đa các bản sao: 99 bảng/ Tốc độ fax: 33,6 kbps/ Bộ nhớ lưu trữ khi fax: Lên đến 500 trang A4/ Tốc độ tối đa quay số: Lên đến 100 số/ Hiển thị: 2 dòng màn hình LCD/ Bộ nhớ tích hợp: 64 MB RAM, 400 MHz processor/ Tiêu chuẩn kết nối: Hi-Speed USB 2.0 port, 10/100Base-T Ethernet cổng mạng, RJ-11 cổng điện thoại/ Khay giấy: 150 tờ khay đầu vào tiêu chuẩn/ Trọng lượng : 8,3 kg/ Sử dụng hộp mực:CE28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1 Cá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41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laser Fuji Xerox  DocuPrint DP2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&amp;A4, Parallel, USB &amp; Network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Máy in Laser khổ A3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600x600dpi; Tốc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ộ in 26ppm; 64MB RAM (max 576MB);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Ngôn ngữ in: PCL5e, PCL6, HP GL2e &amp; FX PDF. </w:t>
            </w:r>
            <w:r>
              <w:rPr>
                <w:rFonts w:cs="Times New Roman" w:ascii="Times New Roman" w:hAnsi="Times New Roman"/>
                <w:i/>
                <w:color w:val="000000"/>
              </w:rPr>
              <w:t>Giao diện Parallel, USB, Network 10/100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Khay nạp giấy tay 150 tờ, nạp giấy tự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ộng 250 tờ. Khay trả giấy ra 250 tờ.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ùng mực Fuji Xerox Cartridge CWAA0711 ( 10,000 tr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53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laser Fuji Xerox  DocuPrint DP3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&amp;A4, Parallel, USB &amp; Network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Máy in Laser khổ A3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1200x1200dpi; Tốc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ộ in 35ppm;                                                        64MB RAM (max 576MB); 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Ngôn ngữ in: PCL5e, PCL6, HP GL2e &amp; FX PDF.                                                                 Giao diện Parallel, USB, Network 10/100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Khay nạp giấy tay 150 tờ, nạp giấy tự 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ộng 550 tờ. Khay trả giấy ra 250 tờ.                                                                                                   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ùng mực Fuji Xerox Cartridge CWAA0711 ( 10,000 tran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38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 5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 &amp; A4</w:t>
            </w:r>
            <w:r>
              <w:rPr>
                <w:rFonts w:cs="Times New Roman" w:ascii="Times New Roman" w:hAnsi="Times New Roman"/>
                <w:i/>
                <w:color w:val="000000"/>
              </w:rPr>
              <w:t>, 1200 dpi, 16MB Ram, A3 In 18ppm , A4 In 35ppm, L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.87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HP – Laserjet  5200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 &amp; A4</w:t>
            </w:r>
            <w:r>
              <w:rPr>
                <w:rFonts w:cs="Times New Roman" w:ascii="Times New Roman" w:hAnsi="Times New Roman"/>
                <w:i/>
                <w:color w:val="000000"/>
              </w:rPr>
              <w:t>, 600x600dpi, 16MB Ram, A3 In 12ppm , A4 In 25ppm, USB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.36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Canon Laserjet 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4 Size – 600 dpi, 2MB Ram, 12ppm. USB 2.0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mực 12A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700.000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Canon Laserjet 3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4 Size – 600x2400 dpi, 8MB Ram, 21ppm. USB 2.0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In hai mặt tự động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830.000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Canon Laserjet 6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4 Size – 2400x600 dpi, 2MB Ram, 18ppm. USB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1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Canon Laserjet 3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 &amp; A4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, Size – 2400x600dpi, 15ppm A3 ,25ppm A4 , 8MB RAM . USB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15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kim EPSON LQ – 2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 &amp; A4 Siz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24 Kim – LPT- USB 2.0, 48</w:t>
            </w:r>
            <w:r>
              <w:rPr>
                <w:rFonts w:cs="Times New Roman" w:ascii="Times New Roman" w:hAnsi="Times New Roman"/>
                <w:i/>
              </w:rPr>
              <w:t>0 ký tự/giây(10cpi), 1 bản chính và 5 bản sao, bộ nhớ đệm 128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87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kim EPSON LQ – 2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3 &amp; A4 Siz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24 Kim – LPT, USB 1.1, 44</w:t>
            </w:r>
            <w:r>
              <w:rPr>
                <w:rFonts w:cs="Times New Roman" w:ascii="Times New Roman" w:hAnsi="Times New Roman"/>
                <w:i/>
              </w:rPr>
              <w:t>0 ký tự/giây(10cpi), 1 bản chính và 4 bản s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79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kim EPSON LQ – 300+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4 Size – 24 Kim – LPT, USB 1.1, </w:t>
            </w:r>
            <w:r>
              <w:rPr>
                <w:rFonts w:cs="Times New Roman" w:ascii="Times New Roman" w:hAnsi="Times New Roman"/>
                <w:i/>
              </w:rPr>
              <w:t>300 ký tự/giây(10cpi), 1 bản chính và 3 bản s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10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phun HP DESK JET – D1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A 4 -1200 dpi ,20 ppm Black ,14 ppm Color , USB 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Mực in 21A &amp; 22A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phun Canon MX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In, Scan, Copy, Fax,  A4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4200 x 1200 dpi, 22ppm trắng &amp; 17ppm màu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Mực PG-40 /Cl-41</w:t>
            </w:r>
            <w:r>
              <w:rPr>
                <w:rFonts w:cs="Times New Roman" w:ascii="Times New Roman" w:hAnsi="Times New Roman"/>
                <w:i/>
                <w:color w:val="000000"/>
              </w:rPr>
              <w:t>, USB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54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áy In Laser đa chức năng SAMSUNG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X-4521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IN, SCAN, COPY, FAX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4, </w:t>
            </w:r>
            <w:r>
              <w:rPr>
                <w:rFonts w:cs="Times New Roman" w:ascii="Times New Roman" w:hAnsi="Times New Roman"/>
                <w:i/>
              </w:rPr>
              <w:t>20 trang/phút A4 (20 trang/phút Letter), độ phân giải in 600 x 600dpi, Scan màu 4,800 x 4,800dpi, 16MB. Mực 4521-D3 (hộp mực theo máy 700 tr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54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Laser SAMSUNG ML1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ốc độ in (đen trắng) 16 trang / phút A4 (17 trang / phút Letter). Độ phân giải 1200 x 600 dpi. Bộ xử lý 150 MHz. Bộ nhớ 8 MB. Giao diện Tương thích USB 2.0. Công suất in/tháng 5000 trang. Mã hộp mực MLT-D1043S (1500 tr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75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Laser CANON MF – 432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N,COPY, SCAN</w:t>
            </w:r>
            <w:r>
              <w:rPr>
                <w:rFonts w:cs="Times New Roman" w:ascii="Times New Roman" w:hAnsi="Times New Roman"/>
                <w:i/>
              </w:rPr>
              <w:t xml:space="preserve"> A4 Size – 600x 600dpi, 14ppm, 32MB RAM .Tốc độ in 22ppm. </w:t>
            </w:r>
            <w:r>
              <w:rPr>
                <w:rFonts w:cs="Times New Roman" w:ascii="Times New Roman" w:hAnsi="Times New Roman"/>
                <w:b/>
                <w:i/>
              </w:rPr>
              <w:t>In đảo mặt tự động</w:t>
            </w:r>
            <w:r>
              <w:rPr>
                <w:rFonts w:cs="Times New Roman" w:ascii="Times New Roman" w:hAnsi="Times New Roman"/>
                <w:i/>
              </w:rPr>
              <w:t xml:space="preserve"> .USB 2.0 Mực FX-9 (hộp mực theo máy 700 tr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150.00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y In Laser CANON MF – 435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N,COPY, SCAN, FAX</w:t>
            </w:r>
            <w:r>
              <w:rPr>
                <w:rFonts w:cs="Times New Roman" w:ascii="Times New Roman" w:hAnsi="Times New Roman"/>
                <w:i/>
              </w:rPr>
              <w:t xml:space="preserve"> A4 Size – 600x 600dpi, 14ppm, 32MB RAM .Tốc độ in 22ppm. </w:t>
            </w:r>
            <w:r>
              <w:rPr>
                <w:rFonts w:cs="Times New Roman" w:ascii="Times New Roman" w:hAnsi="Times New Roman"/>
                <w:b/>
                <w:i/>
              </w:rPr>
              <w:t>In đảo mặt tự động</w:t>
            </w:r>
            <w:r>
              <w:rPr>
                <w:rFonts w:cs="Times New Roman" w:ascii="Times New Roman" w:hAnsi="Times New Roman"/>
                <w:i/>
              </w:rPr>
              <w:t xml:space="preserve"> .USB 2.0, Mực FX-9 (hộp mực theo máy 700 tr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C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770.000</w:t>
            </w:r>
          </w:p>
        </w:tc>
      </w:tr>
    </w:tbl>
    <w:p>
      <w:pPr>
        <w:pStyle w:val="BodyText3"/>
        <w:ind w:left="7200" w:firstLine="720"/>
        <w:rPr>
          <w:rFonts w:ascii="Times New Roman" w:hAnsi="Times New Roman" w:cs="Times New Roman"/>
          <w:bCs w:val="false"/>
          <w:i/>
          <w:i/>
          <w:iCs w:val="false"/>
          <w:color w:val="000000"/>
        </w:rPr>
      </w:pPr>
      <w:r>
        <w:rPr>
          <w:rFonts w:cs="Times New Roman" w:ascii="Times New Roman" w:hAnsi="Times New Roman"/>
          <w:bCs w:val="false"/>
          <w:i/>
          <w:iCs w:val="false"/>
          <w:color w:val="000000"/>
        </w:rPr>
        <w:t xml:space="preserve">* </w:t>
      </w:r>
      <w:r>
        <w:rPr>
          <w:rFonts w:cs="Times New Roman" w:ascii="Times New Roman" w:hAnsi="Times New Roman"/>
          <w:bCs w:val="false"/>
          <w:i/>
          <w:iCs w:val="false"/>
          <w:color w:val="000000"/>
          <w:u w:val="single"/>
        </w:rPr>
        <w:t xml:space="preserve">Giá trên đã bao gồm thuế </w:t>
      </w:r>
    </w:p>
    <w:p>
      <w:pPr>
        <w:pStyle w:val="BodyText3"/>
        <w:ind w:firstLine="374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</w:rPr>
        <w:t>* Giao hàng tận nơi lắp đặt và hướng dẫn sử dụng miễn phí.</w:t>
      </w:r>
    </w:p>
    <w:p>
      <w:pPr>
        <w:pStyle w:val="Normal"/>
        <w:ind w:left="37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Phương thức thanh toán bằng tiền mặt hoặc chuyển khoản.</w:t>
      </w:r>
    </w:p>
    <w:p>
      <w:pPr>
        <w:pStyle w:val="Normal"/>
        <w:ind w:firstLine="37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Hàng mới 100% nguyên đai, nguyên kiện do chính hãng cung cấp.</w:t>
      </w:r>
    </w:p>
    <w:p>
      <w:pPr>
        <w:pStyle w:val="Normal"/>
        <w:ind w:firstLine="37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Thời gian bảo hành : 01 n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8"/>
        </w:rPr>
      </w:pPr>
      <w:r>
        <w:rPr>
          <w:rFonts w:cs="Times New Roman" w:ascii="Times New Roman" w:hAnsi="Times New Roman"/>
          <w:b/>
          <w:i/>
          <w:iCs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8"/>
        </w:rPr>
      </w:pPr>
      <w:r>
        <w:rPr>
          <w:rFonts w:cs="Times New Roman" w:ascii="Times New Roman" w:hAnsi="Times New Roman"/>
          <w:b/>
          <w:i/>
          <w:iCs/>
          <w:color w:val="000000"/>
          <w:sz w:val="48"/>
        </w:rPr>
        <w:t>RẤT HÂN HẠNH ĐƯỢC PHỤC VỤ QUÍ KHÁCH !</w:t>
      </w:r>
    </w:p>
    <w:sectPr>
      <w:type w:val="nextPage"/>
      <w:pgSz w:w="12240" w:h="15840"/>
      <w:pgMar w:left="227" w:right="289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4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Cs/>
      <w:iCs/>
      <w:color w:val="00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i/>
      <w:iCs/>
      <w:color w:val="000000"/>
      <w:kern w:val="2"/>
      <w:sz w:val="5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kern w:val="2"/>
      <w:sz w:val="2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" w:hAnsi="VNI-Times" w:cs="VNI-Times"/>
      <w:b/>
      <w:bCs/>
      <w:i/>
      <w:iCs/>
      <w:color w:val="000000"/>
      <w:kern w:val="2"/>
      <w:sz w:val="54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color w:val="000000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Palatin" w:hAnsi="VNI-Palatin" w:cs="Times New Roman"/>
      <w:b/>
      <w:bCs/>
      <w:iCs/>
      <w:color w:val="0000FF"/>
      <w:kern w:val="2"/>
      <w:szCs w:val="32"/>
    </w:rPr>
  </w:style>
  <w:style w:type="paragraph" w:styleId="BodyText2">
    <w:name w:val="Body Text 2"/>
    <w:basedOn w:val="Normal"/>
    <w:qFormat/>
    <w:pPr/>
    <w:rPr>
      <w:rFonts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b/>
      <w:bCs/>
      <w:iCs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CharCharCharCharCharChar1CharCharCharChar">
    <w:name w:val=" Char Char Char 字元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b/>
      <w:bCs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tgia.com/s/a4" TargetMode="External"/><Relationship Id="rId4" Type="http://schemas.openxmlformats.org/officeDocument/2006/relationships/hyperlink" Target="http://www.vatgia.com/s/260t&#7901;" TargetMode="External"/><Relationship Id="rId5" Type="http://schemas.openxmlformats.org/officeDocument/2006/relationships/hyperlink" Target="http://www.vatgia.com/s/usb2.0" TargetMode="External"/><Relationship Id="rId6" Type="http://schemas.openxmlformats.org/officeDocument/2006/relationships/hyperlink" Target="http://www.vatgia.com/s/600x600dpi" TargetMode="External"/><Relationship Id="rId7" Type="http://schemas.openxmlformats.org/officeDocument/2006/relationships/hyperlink" Target="http://www.vatgia.com/s/23t&#7901;" TargetMode="External"/><Relationship Id="rId8" Type="http://schemas.openxmlformats.org/officeDocument/2006/relationships/hyperlink" Target="http://www.vatgia.com/s/1200dpi" TargetMode="External"/><Relationship Id="rId9" Type="http://schemas.openxmlformats.org/officeDocument/2006/relationships/hyperlink" Target="http://www.vatgia.com/s/24" TargetMode="External"/><Relationship Id="rId10" Type="http://schemas.openxmlformats.org/officeDocument/2006/relationships/hyperlink" Target="http://www.vatgia.com/s/3" TargetMode="External"/><Relationship Id="rId11" Type="http://schemas.openxmlformats.org/officeDocument/2006/relationships/hyperlink" Target="http://www.vatgia.com/s/300+x+300+dpi" TargetMode="External"/><Relationship Id="rId12" Type="http://schemas.openxmlformats.org/officeDocument/2006/relationships/hyperlink" Target="http://www.vatgia.com/s/23t&#7901;" TargetMode="External"/><Relationship Id="rId13" Type="http://schemas.openxmlformats.org/officeDocument/2006/relationships/hyperlink" Target="http://www.vatgia.com/s/99+trang" TargetMode="External"/><Relationship Id="rId14" Type="http://schemas.openxmlformats.org/officeDocument/2006/relationships/hyperlink" Target="http://www.vatgia.com/s/h&#7897;p+m&#7921;c+ch&#237;nh+h&#227;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7:00Z</dcterms:created>
  <dc:creator>DNTN Duc Anh</dc:creator>
  <dc:description/>
  <dc:language>en-US</dc:language>
  <cp:lastModifiedBy>ducanh</cp:lastModifiedBy>
  <cp:lastPrinted>2011-09-06T10:17:00Z</cp:lastPrinted>
  <dcterms:modified xsi:type="dcterms:W3CDTF">2011-09-06T03:17:00Z</dcterms:modified>
  <cp:revision>2</cp:revision>
  <dc:subject/>
  <dc:title/>
</cp:coreProperties>
</file>