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1270</wp:posOffset>
                </wp:positionV>
                <wp:extent cx="63620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1"/>
                              <w:gridCol w:w="6968"/>
                            </w:tblGrid>
                            <w:tr>
                              <w:trPr/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5780" cy="1137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5780" cy="1137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68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FF6600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8"/>
                                      <w:szCs w:val="48"/>
                                    </w:rPr>
                                    <w:t>DOANH NGHIỆP TƯ NHÂ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48"/>
                                    </w:rPr>
                                    <w:t>ĐỨC ANH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Cs w:val="26"/>
                                    </w:rPr>
                                    <w:t>Địa Chỉ : 200-Phú Lợi I-TPST-Tỉnh Sóc Tră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</w:rPr>
                                    <w:t>Tel : 0793-823969-613636-624444 Fax : 0793-6126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6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</w:rPr>
                                    <w:t>E-mail : DUCANHCO@HCM.VNN.V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96.6pt;mso-wrap-distance-left:9pt;mso-wrap-distance-right:9pt;mso-wrap-distance-top:0pt;mso-wrap-distance-bottom:0pt;margin-top:0.1pt;mso-position-vertical-relative:text;margin-left:11.4pt;mso-position-horizontal-relative:text">
                <v:fill opacity="0f"/>
                <v:textbox inset="0in,0in,0in,0in">
                  <w:txbxContent>
                    <w:tbl>
                      <w:tblPr>
                        <w:tblW w:w="10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1"/>
                        <w:gridCol w:w="6968"/>
                      </w:tblGrid>
                      <w:tr>
                        <w:trPr/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5780" cy="1137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78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68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Cs w:val="false"/>
                                <w:color w:val="FF6600"/>
                                <w:sz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  <w:t>DOANH NGHIỆP TƯ NHÂN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48"/>
                              </w:rPr>
                              <w:t>ĐỨC ANH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Cs w:val="26"/>
                              </w:rPr>
                              <w:t>Địa Chỉ : 200-Phú Lợi I-TPST-Tỉnh Sóc Tră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6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</w:rPr>
                              <w:t>Tel : 0793-823969-613636-624444 Fax : 0793-6126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6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</w:rPr>
                              <w:t>E-mail : DUCANHCO@HCM.VNN.V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53" w:hanging="0"/>
        <w:jc w:val="center"/>
        <w:rPr>
          <w:rFonts w:ascii="Times New Roman" w:hAnsi="Times New Roman" w:cs="Times New Roman"/>
          <w:b/>
          <w:b/>
          <w:bCs/>
          <w:embos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emboss/>
          <w:color w:val="000000"/>
          <w:sz w:val="22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24"/>
        </w:rPr>
      </w:pPr>
      <w:r>
        <w:rPr>
          <w:rFonts w:cs="Times New Roman" w:ascii="Times New Roman" w:hAnsi="Times New Roman"/>
          <w:emboss/>
          <w:color w:val="000000"/>
          <w:sz w:val="24"/>
          <w:szCs w:val="24"/>
        </w:rPr>
        <w:drawing>
          <wp:inline distT="0" distB="0" distL="0" distR="0">
            <wp:extent cx="913130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24"/>
        </w:rPr>
      </w:r>
    </w:p>
    <w:p>
      <w:pPr>
        <w:pStyle w:val="Heading4"/>
        <w:rPr>
          <w:rFonts w:ascii="Times New Roman" w:hAnsi="Times New Roman" w:cs="Times New Roman"/>
          <w:embos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48"/>
        </w:rPr>
        <w:t>BẢNG BÁO GIÁ MÁY TÍNH LENOVO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Sóc Trăng</w:t>
      </w:r>
      <w:r>
        <w:rPr>
          <w:rFonts w:cs="Times New Roman" w:ascii="Times New Roman" w:hAnsi="Times New Roman"/>
          <w:i/>
          <w:color w:val="000000"/>
          <w:sz w:val="24"/>
        </w:rPr>
        <w:t>, ngày 07 tháng 09 năm 2011</w:t>
      </w:r>
    </w:p>
    <w:p>
      <w:pPr>
        <w:pStyle w:val="Heading5"/>
        <w:ind w:left="720" w:hanging="0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Kính gửi : </w:t>
      </w:r>
    </w:p>
    <w:p>
      <w:pPr>
        <w:pStyle w:val="Normal"/>
        <w:ind w:left="720" w:firstLine="720"/>
        <w:rPr>
          <w:rFonts w:ascii="Times New Roman" w:hAnsi="Times New Roman" w:cs="Times New Roman"/>
          <w:emboss/>
          <w:szCs w:val="24"/>
        </w:rPr>
      </w:pPr>
      <w:r>
        <w:rPr>
          <w:rFonts w:cs="Times New Roman" w:ascii="Times New Roman" w:hAnsi="Times New Roman"/>
          <w:sz w:val="26"/>
        </w:rPr>
        <w:t xml:space="preserve">Chúng tôi xin hân hạnh gởi đến Quí Khách Hàng bảng báo giá máy vi tính </w:t>
      </w:r>
      <w:r>
        <w:rPr>
          <w:rFonts w:cs="Times New Roman" w:ascii="Times New Roman" w:hAnsi="Times New Roman"/>
          <w:b/>
          <w:sz w:val="26"/>
        </w:rPr>
        <w:t>LENOVO</w:t>
      </w:r>
      <w:r>
        <w:rPr>
          <w:rFonts w:cs="Times New Roman" w:ascii="Times New Roman" w:hAnsi="Times New Roman"/>
          <w:sz w:val="26"/>
        </w:rPr>
        <w:t xml:space="preserve"> để Quí Khách tham khảo với cấu hình máy như sau :</w:t>
      </w:r>
      <w:r>
        <w:rPr>
          <w:rFonts w:cs="Times New Roman" w:ascii="Times New Roman" w:hAnsi="Times New Roman"/>
          <w:emboss/>
          <w:szCs w:val="24"/>
        </w:rPr>
        <w:t> 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emboss/>
          <w:sz w:val="26"/>
          <w:szCs w:val="24"/>
        </w:rPr>
      </w:pPr>
      <w:r>
        <w:rPr>
          <w:rFonts w:cs="Times New Roman" w:ascii="Times New Roman" w:hAnsi="Times New Roman"/>
          <w:b/>
          <w:emboss/>
          <w:sz w:val="26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040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à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ặc tính kỹ th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Gi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  <w:t>Máy tính để bàn Lenovo ThinkCenter A70 (7099-F6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tel® Pentium® Dual-Core Processor E5500 2.80GHz 2MB L2 cache 800 MHz FSB/ Intel G41 Express/ RAM 1GB PC3-8500 1066MHz DDR3/ HDD 320GB 7200rpm Serial ATA 3.0-Gb/s/ DVD-RW/ Realtek RTL8111DL 10/100/1000/ Intel® GMAX4500 DX10/ USB Standard Keyboard/ USB 2-Button Optical Scroll Mouse/ Tower 180w/ LCD Lenovo 18.5" D186wide/ PC Dos/ Bảo hành 01 n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01 B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8.89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  <w:t>Máy tính để bàn Lenovo H410 (57-12691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es-ES"/>
              </w:rPr>
              <w:t>Dual Core E5700 (3.0GHz,2MB, 800Mhz)/ Intel® G41 Express/ RAM 2GB DDR3 1066Mhz PC3-10600/ HDD 500GB 7200rpm Serial ATA 3.0-Gb/s/ DVD+/-RW/ Integrated Intel GMA 4500/ Realtek RTL8111DL 10/100/1000/ Intel® GMAX4500 DX10/ USB Standard Keyboard/ USB 2-Button Optical Scroll Mouse/ Tower 180w/ LCD Lenovo 18.5" D186 wide/ PC Dos/ Bảo hành 01 n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01 B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9.69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  <w:t>Máy tính để bàn Lenovo H310 (57-129287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es-ES"/>
              </w:rPr>
              <w:t>Dual-Core  E5800(3.2GHz/2MB/800MHz)/ 1GB - DRR3-1066Mhz/ 500GB (7200RPM) SATA/ Intel GMA X4500, DVD ROM/ Nic 10/100, Card Reader/ LCD Lenovo 18.5" D186 wide/ PC Dos/ Bảo hành 01 n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01 B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8.89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  <w:t>Máy tính để bàn Lenovo H310 (57-129285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es-ES"/>
              </w:rPr>
              <w:t>Dual-Core  E5800(3.2GHz/2MB/800MHz)/ 1GB - DRR3-1066Mhz/ 500GB (7200RPM) SATA/ Intel GMA X4500, DVD ROM/ Nic 10/100, Card Reader/ LCD Lenovo 18.5" D186 wide/ PC Dos/ Bảo hành 01 n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01 B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9.350.000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es-ES"/>
        </w:rPr>
        <w:t> </w:t>
      </w:r>
      <w:r>
        <w:rPr>
          <w:rFonts w:cs="Times New Roman" w:ascii="Times New Roman" w:hAnsi="Times New Roman"/>
          <w:color w:val="000000"/>
          <w:sz w:val="20"/>
          <w:szCs w:val="24"/>
          <w:lang w:val="es-E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es-ES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  <w:lang w:val="es-ES"/>
        </w:rPr>
        <w:t>Giá trên đã bao gồm thuế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* Giao hàng tận nơi, lắp đặt và hướng dẫn sử dụng miễn phí.</w:t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* Phương thức thanh toán tiền mặt hoặc chuyển khoả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* Hàng mới 100% nguyên đai, nguyên kiện do chính hãng cung cấp.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</w:rPr>
      </w:pPr>
      <w:r>
        <w:rPr>
          <w:rFonts w:cs="Times New Roman" w:ascii="Times New Roman" w:hAnsi="Times New Roman"/>
          <w:b/>
          <w:i/>
          <w:color w:val="00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</w:rPr>
      </w:pPr>
      <w:r>
        <w:rPr>
          <w:rFonts w:cs="Times New Roman" w:ascii="Times New Roman" w:hAnsi="Times New Roman"/>
          <w:b/>
          <w:i/>
          <w:color w:val="000000"/>
          <w:sz w:val="52"/>
        </w:rPr>
        <w:t>Rất hân hạnh được phục vụ quí khách !</w:t>
      </w:r>
    </w:p>
    <w:sectPr>
      <w:type w:val="nextPage"/>
      <w:pgSz w:w="12240" w:h="15840"/>
      <w:pgMar w:left="576" w:right="662" w:gutter="0" w:header="0" w:top="677" w:footer="0" w:bottom="11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emboss/>
      <w:color w:val="FF0000"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Centur" w:hAnsi="VNI-Centur" w:cs="VNI-Centur"/>
      <w:b/>
      <w:bCs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Centur" w:hAnsi="VNI-Centur" w:cs="VNI-Centur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NI-Centur" w:hAnsi="VNI-Centur" w:cs="VNI-Centur"/>
      <w:sz w:val="22"/>
      <w:szCs w:val="20"/>
    </w:rPr>
  </w:style>
  <w:style w:type="paragraph" w:styleId="BodyText3">
    <w:name w:val="Body Text 3"/>
    <w:basedOn w:val="Normal"/>
    <w:qFormat/>
    <w:pPr/>
    <w:rPr>
      <w:rFonts w:ascii="VNI-Centur" w:hAnsi="VNI-Centur" w:cs="VNI-Centur"/>
      <w:sz w:val="22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b/>
      <w:bCs/>
      <w:iCs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3:15:00Z</dcterms:created>
  <dc:creator>DucAnh Computer</dc:creator>
  <dc:description/>
  <cp:keywords/>
  <dc:language>en-US</dc:language>
  <cp:lastModifiedBy>ducanh</cp:lastModifiedBy>
  <cp:lastPrinted>2011-08-24T10:53:00Z</cp:lastPrinted>
  <dcterms:modified xsi:type="dcterms:W3CDTF">2011-09-07T08:11:00Z</dcterms:modified>
  <cp:revision>127</cp:revision>
  <dc:subject/>
  <dc:title> </dc:title>
</cp:coreProperties>
</file>