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968"/>
      </w:tblGrid>
      <w:tr>
        <w:trPr/>
        <w:tc>
          <w:tcPr>
            <w:tcW w:w="3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880745</wp:posOffset>
                  </wp:positionV>
                  <wp:extent cx="1795780" cy="1257300"/>
                  <wp:effectExtent l="0" t="0" r="0" b="0"/>
                  <wp:wrapTight wrapText="bothSides">
                    <wp:wrapPolygon edited="0">
                      <wp:start x="3802" y="0"/>
                      <wp:lineTo x="2452" y="137"/>
                      <wp:lineTo x="243" y="1531"/>
                      <wp:lineTo x="-121" y="3621"/>
                      <wp:lineTo x="-121" y="4457"/>
                      <wp:lineTo x="243" y="6687"/>
                      <wp:lineTo x="1225" y="8916"/>
                      <wp:lineTo x="2943" y="11145"/>
                      <wp:lineTo x="3802" y="13376"/>
                      <wp:lineTo x="3802" y="16999"/>
                      <wp:lineTo x="4293" y="17834"/>
                      <wp:lineTo x="5153" y="17834"/>
                      <wp:lineTo x="3312" y="20065"/>
                      <wp:lineTo x="2943" y="20761"/>
                      <wp:lineTo x="12884" y="21458"/>
                      <wp:lineTo x="14357" y="21458"/>
                      <wp:lineTo x="18038" y="21319"/>
                      <wp:lineTo x="21229" y="20761"/>
                      <wp:lineTo x="20862" y="20065"/>
                      <wp:lineTo x="21598" y="19368"/>
                      <wp:lineTo x="21475" y="18811"/>
                      <wp:lineTo x="19634" y="17834"/>
                      <wp:lineTo x="21475" y="16024"/>
                      <wp:lineTo x="21598" y="14491"/>
                      <wp:lineTo x="21598" y="13097"/>
                      <wp:lineTo x="21475" y="12540"/>
                      <wp:lineTo x="20984" y="11145"/>
                      <wp:lineTo x="19880" y="8916"/>
                      <wp:lineTo x="18038" y="6687"/>
                      <wp:lineTo x="15830" y="4457"/>
                      <wp:lineTo x="12639" y="2366"/>
                      <wp:lineTo x="12516" y="1810"/>
                      <wp:lineTo x="7362" y="137"/>
                      <wp:lineTo x="5888" y="0"/>
                      <wp:lineTo x="38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8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DOANH NGHIỆP TƯ NHÂN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ĐỨC 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ịa Chỉ : 200-Phú Lợi I-TPST-Tỉnh Sóc Trăng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79-3823969-3613636-3624444  Fax : 079-3612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fr-FR"/>
              </w:rPr>
              <w:t>E-mail : DUCANHCO@HCM.VNN.VN</w:t>
            </w:r>
          </w:p>
        </w:tc>
      </w:tr>
    </w:tbl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iCs w:val="false"/>
          <w:sz w:val="48"/>
          <w:lang w:val="fr-FR"/>
        </w:rPr>
      </w:pPr>
      <w:r>
        <w:rPr>
          <w:rFonts w:cs="Times New Roman" w:ascii="Times New Roman" w:hAnsi="Times New Roman"/>
          <w:b/>
          <w:i w:val="false"/>
          <w:iCs w:val="false"/>
          <w:sz w:val="48"/>
          <w:lang w:val="fr-FR"/>
        </w:rPr>
        <w:t>BẢNG BÁO GIÁ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b/>
          <w:i/>
          <w:lang w:val="fr-FR"/>
        </w:rPr>
        <w:t>Sóc Trăng</w:t>
      </w:r>
      <w:r>
        <w:rPr>
          <w:rFonts w:cs="Times New Roman" w:ascii="Times New Roman" w:hAnsi="Times New Roman"/>
          <w:i/>
          <w:lang w:val="fr-FR"/>
        </w:rPr>
        <w:t>, ngày 08 tháng 09 năm 2011</w:t>
      </w:r>
    </w:p>
    <w:p>
      <w:pPr>
        <w:pStyle w:val="Heading5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  <w:t xml:space="preserve">Kính Gửi </w:t>
      </w:r>
      <w:r>
        <w:rPr>
          <w:rFonts w:cs="Times New Roman" w:ascii="Times New Roman" w:hAnsi="Times New Roman"/>
          <w:i/>
          <w:sz w:val="24"/>
          <w:lang w:val="fr-FR"/>
        </w:rPr>
        <w:t xml:space="preserve">: </w:t>
      </w:r>
    </w:p>
    <w:p>
      <w:pPr>
        <w:pStyle w:val="Heading5"/>
        <w:ind w:firstLine="720"/>
        <w:rPr/>
      </w:pPr>
      <w:r>
        <w:rPr>
          <w:rFonts w:cs="Times New Roman" w:ascii="Times New Roman" w:hAnsi="Times New Roman"/>
          <w:b w:val="false"/>
          <w:i/>
          <w:sz w:val="26"/>
          <w:lang w:val="fr-FR"/>
        </w:rPr>
        <w:t>Chúng tôi xin hân hạnh gởi đến Quí Khách Hàng bảng báo giá máy Photocopy hiệu RICOH</w:t>
      </w:r>
      <w:r>
        <w:rPr/>
        <w:t xml:space="preserve"> được ưa chuộng và uy tín nhất trên thị trường hiện nay :</w:t>
      </w:r>
    </w:p>
    <w:tbl>
      <w:tblPr>
        <w:tblW w:w="10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56"/>
        <w:gridCol w:w="1275"/>
        <w:gridCol w:w="1254"/>
        <w:gridCol w:w="1554"/>
      </w:tblGrid>
      <w:tr>
        <w:trPr>
          <w:trHeight w:val="5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zh-CN"/>
              </w:rPr>
              <w:t>Model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zh-CN"/>
              </w:rPr>
              <w:t>Mô tả hàng hó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zh-CN"/>
              </w:rPr>
              <w:t>Bảo hàn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zh-CN"/>
              </w:rPr>
              <w:t>Đơn gi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eastAsia="zh-CN"/>
              </w:rPr>
              <w:t>Thành Tiề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zh-CN"/>
              </w:rPr>
              <w:t>(VND)</w:t>
            </w:r>
          </w:p>
        </w:tc>
      </w:tr>
      <w:tr>
        <w:trPr>
          <w:trHeight w:val="341" w:hRule="atLeast"/>
          <w:cantSplit w:val="true"/>
        </w:trPr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2"/>
                <w:lang w:eastAsia="zh-CN"/>
              </w:rPr>
              <w:t xml:space="preserve">RICOH </w:t>
            </w:r>
            <w:r>
              <w:rPr>
                <w:rFonts w:cs="Arial" w:ascii="Arial" w:hAnsi="Arial"/>
                <w:b/>
                <w:bCs/>
                <w:szCs w:val="22"/>
                <w:lang w:eastAsia="zh-CN"/>
              </w:rPr>
              <w:t>( KỸ THUẬT SỐ )</w:t>
            </w:r>
          </w:p>
        </w:tc>
      </w:tr>
      <w:tr>
        <w:trPr>
          <w:trHeight w:val="281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2"/>
                <w:lang w:eastAsia="zh-CN"/>
              </w:rPr>
              <w:t>RICOH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  <w:t xml:space="preserve"> AFI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  <w:t>MP 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vi-VN" w:eastAsia="zh-CN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Tốc độ sao chụp :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vi-VN" w:eastAsia="zh-CN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 bản / phút ( Photo 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zh-CN"/>
              </w:rPr>
              <w:t>Kiểu máy: Sao chụp Laser – Digita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Bản gốc tối đa : A3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Độ phân giải bản chụp : 600 dpi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Zoom 50%-200%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hức năng chia bộ điện t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Khay nạp giấy tự động: 250 Tra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Khay nạp giấy tay: 100 tờ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Bộ nhớ chuẩn : 16MB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Sao chụp liên tục : 1-99 tờ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ông suất : 10.000trang/tháng</w:t>
            </w:r>
          </w:p>
          <w:p>
            <w:pPr>
              <w:pStyle w:val="Normal"/>
              <w:spacing w:before="60" w:after="60"/>
              <w:ind w:left="144" w:hanging="0"/>
              <w:rPr>
                <w:rFonts w:ascii="Arial" w:hAnsi="Arial" w:cs="Arial"/>
                <w:bCs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40.000 bản chụp hoặ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2 thá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val="vi-VN" w:eastAsia="zh-CN"/>
              </w:rPr>
              <w:t>23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lang w:val="vi-VN" w:eastAsia="zh-CN"/>
              </w:rPr>
              <w:t>95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281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2"/>
                <w:lang w:eastAsia="zh-CN"/>
              </w:rPr>
              <w:t>RICOH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  <w:t xml:space="preserve"> AF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  <w:t>MP 1600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Tốc độ sao chụp : 16 bản / phút ( Photo, In, Scan 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Kiểu máy: Sao chụp Laser – Digita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Bản gốc tối đa : A3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Độ phân giải bản chụp : 600 dpi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Zoom 50%-200%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hức năng chia bộ điện t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Khay nạp giấy tự động: 250 Tra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Khay nạp giấy tay: 100 tờ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Bộ nhớ chuẩn : 16MB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Sao chụp liên tục : 1-99 tờ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ông suất : 10.000trang/tháng</w:t>
            </w:r>
          </w:p>
          <w:p>
            <w:pPr>
              <w:pStyle w:val="Normal"/>
              <w:spacing w:before="60" w:after="60"/>
              <w:ind w:left="144" w:hanging="0"/>
              <w:rPr>
                <w:rFonts w:ascii="Arial" w:hAnsi="Arial" w:cs="Arial"/>
                <w:bCs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40.000 bản chụp hoặ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2 thá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lang w:val="vi-VN"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lang w:val="vi-VN" w:eastAsia="zh-CN"/>
              </w:rPr>
              <w:t>94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304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2"/>
                <w:lang w:eastAsia="zh-CN"/>
              </w:rPr>
              <w:t>RICOH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  <w:t xml:space="preserve"> AF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  <w:t>MP 2000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Tốc độ sao chụp : 20 bản / phút ( Photo, In, Scan 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Kiểu máy: Sao chụp Laser – Digita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Bản gốc tối đa : A3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Độ phân giải bản chụp : 600 dpi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Zoom 50%-200%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hức năng chia bộ điện t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hức năng đảo bản sao tự độ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Khay nạp giấy tự động: 250 Trang x02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Khay nạp giấy tay: 100 tờ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Bộ nhớ chuẩn : 16MB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Sao chụp liên tục : 1-99 tờ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ông suất : 10.000trang/tháng</w:t>
            </w:r>
          </w:p>
          <w:p>
            <w:pPr>
              <w:pStyle w:val="Normal"/>
              <w:spacing w:before="60" w:after="60"/>
              <w:ind w:left="144" w:hanging="0"/>
              <w:rPr>
                <w:rFonts w:ascii="Arial" w:hAnsi="Arial" w:cs="Arial"/>
                <w:bCs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40.000 bản chụp hoặ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2 thá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43.96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342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2"/>
                <w:lang w:eastAsia="zh-CN"/>
              </w:rPr>
              <w:t xml:space="preserve">RICOH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  <w:t>AF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  <w:t>MP 2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  <w:lang w:eastAsia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Tốc độ sao chụp : 25 bản / phút ( Photo 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zh-CN"/>
              </w:rPr>
              <w:t>Kiểu máy: Sao chụp Laser – Digita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Bản gốc tối đa : A3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Độ phân giải bản chụp : 600 dpi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Zoom 50%-200%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hức năng chia bộ điện t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hức năng đảo bản sao tự độ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Khay nạp giấy tự động: 250 Trang x02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Khay nạp giấy tay: 100 tờ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Sao chụp liên tục : 1-99 tờ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Bộ nhớ chuẩn : 16MB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Sao chụp liên tục : 1-999 tờ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ông suất : 12.000trang/th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400.000 bản chụ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hoặ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2 thá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49.84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306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2"/>
                <w:lang w:eastAsia="zh-CN"/>
              </w:rPr>
              <w:t>RICOH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  <w:t xml:space="preserve"> AF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  <w:t>MP 25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  <w:lang w:eastAsia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Tốc độ sao chụp : 25 bản / phút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( Photo, In mạng 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Kiểu máy: Sao chụp Laser – Digita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Bản gốc tối đa : A3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Độ phân giải bản chụp : 600 dpi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Zoom 25%-400%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Khay nạp giấy tự động: 500 Trang x02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Khay nạp giấy tay: 100 tờ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Sao chụp liên tục : 1-999 tờ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ông suất : 16.000trang/thá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Màn hình điều khiển LC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ảm ứng màu đa sắc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Bộ nhớ tiêu chuẩn : 256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60.000 bản chụp hoặ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2 thá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66.38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30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6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6"/>
                <w:szCs w:val="2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2"/>
                <w:lang w:eastAsia="zh-CN"/>
              </w:rPr>
              <w:t>RICOH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  <w:t xml:space="preserve"> AF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  <w:t>MP 33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Tốc độ sao chụp : 33 bản / phút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( Photo, In mạng 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zh-CN"/>
              </w:rPr>
              <w:t>Kiểu máy: Sao chụp Laser – Digita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Bản gốc tối đa : A3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Độ phân giải bản chụp : 600 dpi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Zoom 25%-400%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Khay nạp giấy tự động: 500 Trang x02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Khay nạp giấy tay: 100 tờ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Sao chụp liên tục : 1-999 tờ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ông suất : 18.000trang/tháng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Màn hình điều khiể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CD cảm ứng màu đa sắc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Bộ nhớ tiêu chuẩn : 256MB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60.000 bản chụp hoặ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2 thá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82.65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</w:tr>
    </w:tbl>
    <w:p>
      <w:pPr>
        <w:pStyle w:val="Caption"/>
        <w:ind w:left="6480" w:firstLine="720"/>
        <w:jc w:val="center"/>
        <w:rPr/>
      </w:pPr>
      <w:r>
        <w:rPr>
          <w:rFonts w:cs="Times New Roman" w:ascii="Times New Roman" w:hAnsi="Times New Roman"/>
          <w:bCs/>
          <w:i/>
          <w:iCs w:val="false"/>
          <w:sz w:val="24"/>
        </w:rPr>
        <w:t>Giá trên đã bao gồm thuế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Hàng mới 100% nguyên đai , nguyên kiện do chính hãng cung cấp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 Giao hàng tận nơi, lắp đặt,vận hành hướng dẫn sử dụng miễn phí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bCs/>
          <w:i/>
          <w:u w:val="single"/>
        </w:rPr>
        <w:t>Tặng kèm theo má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: 01 ống mực, 01 bình từ, 01 gram giấy A4, 01 chân kê má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* Sau</w:t>
      </w:r>
      <w:r>
        <w:rPr>
          <w:rFonts w:cs="Times New Roman" w:ascii="Times New Roman" w:hAnsi="Times New Roman"/>
          <w:b/>
          <w:bCs/>
          <w:i/>
        </w:rPr>
        <w:t xml:space="preserve"> khi hết bảo hành sẽ bảo trì miễn phí 02 nă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fr-FR"/>
        </w:rPr>
      </w:pPr>
      <w:r>
        <w:rPr>
          <w:rFonts w:cs="Times New Roman" w:ascii="Times New Roman" w:hAnsi="Times New Roman"/>
          <w:b/>
          <w:bCs/>
          <w:i/>
          <w:lang w:val="fr-FR"/>
        </w:rPr>
        <w:tab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4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48"/>
          <w:lang w:val="fr-FR"/>
        </w:rPr>
        <w:t>Rất hân hạnh được phục vụ quí khách !</w:t>
      </w:r>
    </w:p>
    <w:sectPr>
      <w:type w:val="nextPage"/>
      <w:pgSz w:w="12240" w:h="15840"/>
      <w:pgMar w:left="862" w:right="862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i/>
      <w:iCs/>
      <w:color w:val="000000"/>
      <w:kern w:val="2"/>
      <w:sz w:val="5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bCs/>
      <w:iCs/>
      <w:color w:val="000000"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iCs/>
      <w:color w:val="000000"/>
      <w:kern w:val="2"/>
      <w:sz w:val="2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/>
      <w:bCs/>
      <w:iCs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5:00Z</dcterms:created>
  <dc:creator>DUCANHCOMPUTER</dc:creator>
  <dc:description/>
  <cp:keywords/>
  <dc:language>en-US</dc:language>
  <cp:lastModifiedBy>ducanh</cp:lastModifiedBy>
  <cp:lastPrinted>2011-08-16T09:34:00Z</cp:lastPrinted>
  <dcterms:modified xsi:type="dcterms:W3CDTF">2011-09-07T08:12:00Z</dcterms:modified>
  <cp:revision>5</cp:revision>
  <dc:subject/>
  <dc:title>                          </dc:title>
</cp:coreProperties>
</file>