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968"/>
      </w:tblGrid>
      <w:tr>
        <w:trPr/>
        <w:tc>
          <w:tcPr>
            <w:tcW w:w="3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880745</wp:posOffset>
                  </wp:positionV>
                  <wp:extent cx="1698625" cy="1143000"/>
                  <wp:effectExtent l="0" t="0" r="0" b="0"/>
                  <wp:wrapTight wrapText="bothSides">
                    <wp:wrapPolygon edited="0">
                      <wp:start x="3802" y="0"/>
                      <wp:lineTo x="2452" y="137"/>
                      <wp:lineTo x="243" y="1531"/>
                      <wp:lineTo x="-121" y="3621"/>
                      <wp:lineTo x="-121" y="4457"/>
                      <wp:lineTo x="243" y="6687"/>
                      <wp:lineTo x="1225" y="8916"/>
                      <wp:lineTo x="2943" y="11145"/>
                      <wp:lineTo x="3802" y="13376"/>
                      <wp:lineTo x="3802" y="16999"/>
                      <wp:lineTo x="4293" y="17834"/>
                      <wp:lineTo x="5153" y="17834"/>
                      <wp:lineTo x="3312" y="20065"/>
                      <wp:lineTo x="2943" y="20761"/>
                      <wp:lineTo x="12884" y="21458"/>
                      <wp:lineTo x="14357" y="21458"/>
                      <wp:lineTo x="18038" y="21319"/>
                      <wp:lineTo x="21229" y="20761"/>
                      <wp:lineTo x="20862" y="20065"/>
                      <wp:lineTo x="21598" y="19368"/>
                      <wp:lineTo x="21475" y="18811"/>
                      <wp:lineTo x="19634" y="17834"/>
                      <wp:lineTo x="21475" y="16024"/>
                      <wp:lineTo x="21598" y="14491"/>
                      <wp:lineTo x="21598" y="13097"/>
                      <wp:lineTo x="21475" y="12540"/>
                      <wp:lineTo x="20984" y="11145"/>
                      <wp:lineTo x="19880" y="8916"/>
                      <wp:lineTo x="18038" y="6687"/>
                      <wp:lineTo x="15830" y="4457"/>
                      <wp:lineTo x="12639" y="2366"/>
                      <wp:lineTo x="12516" y="1810"/>
                      <wp:lineTo x="7362" y="137"/>
                      <wp:lineTo x="5888" y="0"/>
                      <wp:lineTo x="38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8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>DOANH NGHIỆP TƯ NHÂN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</w:rPr>
              <w:t>ĐỨ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 : 200-Phú Lợi I-TPST-Tỉnh Sóc Trăng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l: 079-3823969-3613636-3624444 Fax : 079-3612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-mail : DUCANHCO@HCM.VNN.VN</w:t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5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52"/>
        </w:rPr>
        <w:t>BẢNG BÁO GI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Sóc Trăng</w:t>
      </w:r>
      <w:r>
        <w:rPr>
          <w:rFonts w:cs="Times New Roman" w:ascii="Times New Roman" w:hAnsi="Times New Roman"/>
          <w:i/>
        </w:rPr>
        <w:t>, ngày 06 tháng 09 năm 2011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color w:val="000000"/>
          <w:sz w:val="26"/>
        </w:rPr>
      </w:pPr>
      <w:r>
        <w:rPr>
          <w:rFonts w:cs="Times New Roman" w:ascii="Times New Roman" w:hAnsi="Times New Roman"/>
          <w:bCs w:val="false"/>
          <w:i/>
          <w:iCs w:val="false"/>
          <w:color w:val="000000"/>
          <w:sz w:val="26"/>
        </w:rPr>
        <w:t xml:space="preserve">Kính Gửi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Chúng tôi xin hân hạnh gởi đến Quí Khách Hàng bảng báo giá máy Photocopy hiệu </w:t>
      </w:r>
      <w:r>
        <w:rPr>
          <w:rFonts w:cs="Times New Roman" w:ascii="Times New Roman" w:hAnsi="Times New Roman"/>
          <w:b/>
          <w:sz w:val="26"/>
        </w:rPr>
        <w:t>Sharp</w:t>
      </w:r>
      <w:r>
        <w:rPr>
          <w:rFonts w:cs="Times New Roman" w:ascii="Times New Roman" w:hAnsi="Times New Roman"/>
          <w:sz w:val="26"/>
        </w:rPr>
        <w:t xml:space="preserve"> được ưa chuộng và uy tín nhất trên thị trường hiện nay :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6272"/>
        <w:gridCol w:w="1558"/>
        <w:gridCol w:w="56"/>
        <w:gridCol w:w="2464"/>
      </w:tblGrid>
      <w:tr>
        <w:trPr>
          <w:trHeight w:val="462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ÊN THIẾT BỊ – TÍNH NĂNG KỸ THUẬT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Á  FULL VA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USD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ẢO HÀNH &amp; DỊCH VỤ TRỌN GÓI (*)</w:t>
            </w:r>
          </w:p>
        </w:tc>
      </w:tr>
      <w:tr>
        <w:trPr>
          <w:trHeight w:val="231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ẢI PHÁP SAO CHỤP – IN ẤN TIẾT KIỆM 50% CHI PHÍ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AM-41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2185035</wp:posOffset>
                      </wp:positionH>
                      <wp:positionV relativeFrom="paragraph">
                        <wp:posOffset>-156210</wp:posOffset>
                      </wp:positionV>
                      <wp:extent cx="2190115" cy="3632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30"/>
                                    <w:gridCol w:w="1080"/>
                                    <w:gridCol w:w="83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SC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MÀ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57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92D0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2D050"/>
                                          </w:rPr>
                                          <w:t xml:space="preserve">FA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5pt;height:28.6pt;mso-wrap-distance-left:9pt;mso-wrap-distance-right:9pt;mso-wrap-distance-top:0pt;mso-wrap-distance-bottom:0pt;margin-top:-12.3pt;mso-position-vertical-relative:text;margin-left:1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"/>
                              <w:gridCol w:w="1080"/>
                              <w:gridCol w:w="8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À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57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2D050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</w:rPr>
                                    <w:t xml:space="preserve">FA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i pháp lý tưởng cho văn phòng nhỏ, nhóm làm việ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y đa chức nă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, In, Fax &amp; s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z w:val="20"/>
                <w:szCs w:val="20"/>
              </w:rPr>
              <w:t xml:space="preserve"> khổ A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in/copy laser lên đến 20 trang/phú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Tự động nạp bản gốc 50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phân giải in/copy/scan 600x600dpi, bộ nhớ 2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Fax 3 giây/A4, modem 2,400 đến 33,600 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óng to /Thu nhỏ: 25 % - 400 %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py liên tục 99 bản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ứa giấy 200 tờ, khay nạp tay 1 t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ổng kết nối: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5,000 bản/th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lượng 13kg, kích thước 447x386x412mm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năng đặc biệt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in trực tiếp dữ liệu từ USB, copy dồn tran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5.440.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350</wp:posOffset>
                      </wp:positionV>
                      <wp:extent cx="861060" cy="393065"/>
                      <wp:effectExtent l="11430" t="6350" r="120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93120"/>
                              </a:xfrm>
                              <a:custGeom>
                                <a:avLst/>
                                <a:gdLst>
                                  <a:gd name="textAreaLeft" fmla="*/ 111240 w 488160"/>
                                  <a:gd name="textAreaRight" fmla="*/ 376920 w 488160"/>
                                  <a:gd name="textAreaTop" fmla="*/ 50760 h 222840"/>
                                  <a:gd name="textAreaBottom" fmla="*/ 172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#92d050" stroked="t" o:allowincell="t" style="position:absolute;margin-left:33.1pt;margin-top:0.5pt;width:67.75pt;height:30.9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08140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ành 12 tháng tương đương 25.000 bản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M201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833245" cy="3048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24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720"/>
                                    <w:gridCol w:w="118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C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À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35pt;height:24pt;mso-wrap-distance-left:9pt;mso-wrap-distance-right:0pt;mso-wrap-distance-top:0pt;mso-wrap-distance-bottom:0pt;margin-top:-11.55pt;mso-position-vertical-relative:text;margin-left:162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720"/>
                              <w:gridCol w:w="11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À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ỉai pháp tốt nhất cho văn phòng nhỏ &amp; nhóm làm việc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1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, in laser &amp; quét ảnh màu </w:t>
            </w:r>
            <w:r>
              <w:rPr>
                <w:rFonts w:cs="Arial" w:ascii="Arial" w:hAnsi="Arial"/>
                <w:sz w:val="20"/>
                <w:szCs w:val="20"/>
              </w:rPr>
              <w:t>khổ A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in/copy laser lên đến 20 trang/phú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64MB, phóng to thu nhỏ 25%~4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, Scan màu 600x1,2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ự động đảo mặt 2 chiều bản in/sa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ưa giấy 250 tờ, khay tay 50 t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8.0 giây, 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hiết kế nhỏ gọn với trọng lượng 18.3kg (518x445x298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7,000 bản/thá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&amp; đảo bản gốc tự động AR-RP9 </w:t>
            </w:r>
            <w:r>
              <w:rPr>
                <w:rFonts w:cs="Arial" w:ascii="Arial" w:hAnsi="Arial"/>
                <w:b/>
                <w:sz w:val="20"/>
                <w:szCs w:val="20"/>
              </w:rPr>
              <w:t>[ 6.150.000]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11.370.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350</wp:posOffset>
                      </wp:positionV>
                      <wp:extent cx="861060" cy="393065"/>
                      <wp:effectExtent l="11430" t="6350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93120"/>
                              </a:xfrm>
                              <a:custGeom>
                                <a:avLst/>
                                <a:gdLst>
                                  <a:gd name="textAreaLeft" fmla="*/ 111240 w 488160"/>
                                  <a:gd name="textAreaRight" fmla="*/ 376920 w 488160"/>
                                  <a:gd name="textAreaTop" fmla="*/ 50760 h 222840"/>
                                  <a:gd name="textAreaBottom" fmla="*/ 172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3.1pt;margin-top:0.5pt;width:67.75pt;height:30.9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3735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ành 12 tháng tương đương 25.000 bản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5516/AR-5520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1640840" cy="2540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450"/>
                                    <w:gridCol w:w="123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C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pt;height:20pt;mso-wrap-distance-left:9pt;mso-wrap-distance-right:0pt;mso-wrap-distance-top:0pt;mso-wrap-distance-bottom:0pt;margin-top:-12.3pt;mso-position-vertical-relative:text;margin-left:17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450"/>
                              <w:gridCol w:w="12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ỉai pháp tốt nhất cho văn phòng &amp; nhóm làm việc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1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, in laser &amp; quét ảnh </w:t>
            </w:r>
            <w:r>
              <w:rPr>
                <w:rFonts w:cs="Arial" w:ascii="Arial" w:hAnsi="Arial"/>
                <w:sz w:val="20"/>
                <w:szCs w:val="20"/>
              </w:rPr>
              <w:t>khổ A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in/copy laser lên đến 16 trang/phú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5520: 20 tra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64MB, phóng to thu nhỏ 25%~4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ứa giấy 250 tờ, khay tay 100 t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7,2 giây, 9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ọng lượng (AR-5516) 28,2kg (Kích thước 590x550x470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ọng lượng (AR-5520) 33,1kg (Kích thước 590x550x555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10,000 bản/thá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bản gốc tự động AR-S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6.830.000]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97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3.320.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2400" cy="1238250"/>
                  <wp:effectExtent l="0" t="0" r="0" b="0"/>
                  <wp:docPr id="12" name="main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in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ảo hành 12 tháng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ặ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.000 bản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5516D/AR-5516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ỉai pháp tốt nhất cho văn phòng &amp; nhóm làm việc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1543050" cy="25400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540"/>
                                    <w:gridCol w:w="99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</w:rPr>
                                          <w:t>C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20pt;mso-wrap-distance-left:9pt;mso-wrap-distance-right:0pt;mso-wrap-distance-top:0pt;mso-wrap-distance-bottom:0pt;margin-top:-12.3pt;mso-position-vertical-relative:text;margin-left:18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540"/>
                              <w:gridCol w:w="99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1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, in ấn 2 mặ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5516N in mạng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quét ảnh </w:t>
            </w:r>
            <w:r>
              <w:rPr>
                <w:rFonts w:cs="Arial" w:ascii="Arial" w:hAnsi="Arial"/>
                <w:sz w:val="20"/>
                <w:szCs w:val="20"/>
              </w:rPr>
              <w:t>khổ A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in/copy laser lên đến 16 trang/phú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64MB, phóng to thu nhỏ 25%~4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ự động đảo mặt 2 chiều bản in/s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ứa giấy 250 tờ, khay tay 100 t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7,2 giây, 9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ọng lượng  28,2kg (Kích thước 590x550x470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10,000 bản/thá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bản gốc tự động AR-S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6.830.000]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&amp; đảo bản gốc tự động AR-R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11.270.000]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16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5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16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22.580.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9410" cy="12382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ảo hành 12 tháng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ặ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.000 bản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5520D/AR-5520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ỉai pháp lý tưởng cho văn phòng &amp; nhóm làm việc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1471295" cy="29591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450"/>
                                    <w:gridCol w:w="972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C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85pt;height:23.3pt;mso-wrap-distance-left:9pt;mso-wrap-distance-right:0pt;mso-wrap-distance-top:0pt;mso-wrap-distance-bottom:0pt;margin-top:-12.3pt;mso-position-vertical-relative:text;margin-left:19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450"/>
                              <w:gridCol w:w="97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, in ấn 2 mặ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5520N in mạng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quét ảnh </w:t>
            </w:r>
            <w:r>
              <w:rPr>
                <w:rFonts w:cs="Arial" w:ascii="Arial" w:hAnsi="Arial"/>
                <w:sz w:val="20"/>
                <w:szCs w:val="20"/>
              </w:rPr>
              <w:t>khổ A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c độ in/copy laser lên đến 20 trang/phú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64MB, phóng to thu nhỏ 25%~4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ự động đảo mặt 2 chiều bản in/s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ứa giấy 2x250 tờ, khay tay 100 t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7,2 giây, 9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ọng lượng 33,1kg (kích thước 590x550x555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15,000 bản/thá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bản gốc tự động AR-S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6.830.000]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&amp; đảo bản gốc tự động AR-R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11.270.000]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20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.5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-552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27.67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2400" cy="12382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ảo hành 12 tháng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hoặ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.000 bản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6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5726/AR-57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ỉai pháp lý tưởng cho văn phòng &amp; nhóm làm việc lớn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1532890" cy="59690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450"/>
                                    <w:gridCol w:w="114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BC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snapToGrid w:val="false"/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ọn thê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pt;height:47pt;mso-wrap-distance-left:9pt;mso-wrap-distance-right:0pt;mso-wrap-distance-top:0pt;mso-wrap-distance-bottom:0pt;margin-top:-12.3pt;mso-position-vertical-relative:text;margin-left:18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450"/>
                              <w:gridCol w:w="114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BC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ọn thê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 &amp; in laser 2 mặt kỹ thuật số </w:t>
            </w:r>
            <w:r>
              <w:rPr>
                <w:rFonts w:cs="Arial" w:ascii="Arial" w:hAnsi="Arial"/>
                <w:sz w:val="20"/>
                <w:szCs w:val="20"/>
              </w:rPr>
              <w:t>khổ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 hình điều khiển cảm ứng 8.1” hiển thị toàn bộ tình trạng má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in/copy lên đến 26 trang/phút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1 trang cho AR-57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32MB (Max.1.056M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ự động đảo mặt 2 chiều bản in/s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hay chứa giấy 2x500 tờ, khay tay 100 t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4,8/ 4,5 giây, 9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lượng 47kg (623x628x653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20,000 bản/th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năng đặc biệt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Quét 1lần/in nhiều lần, tự động lựa chọn khổ giấy, chuyển khay giấy, chụp trang đôi, 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ản lý: quản lý số lượng in/copy bằng ID đến 100 ngườ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nạp &amp; đảo bản gốc tự động MX-R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9.100.000]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phận Fax nâng cấp AR – FX7: </w:t>
            </w:r>
            <w:r>
              <w:rPr>
                <w:rFonts w:cs="Arial" w:ascii="Arial" w:hAnsi="Arial"/>
                <w:b/>
                <w:sz w:val="20"/>
                <w:szCs w:val="20"/>
              </w:rPr>
              <w:t>[14.890.000]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AR-57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41.8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AR-57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FR"/>
              </w:rPr>
              <w:t>45.16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2710</wp:posOffset>
                      </wp:positionV>
                      <wp:extent cx="861060" cy="393065"/>
                      <wp:effectExtent l="11430" t="6350" r="1206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93120"/>
                              </a:xfrm>
                              <a:custGeom>
                                <a:avLst/>
                                <a:gdLst>
                                  <a:gd name="textAreaLeft" fmla="*/ 111240 w 488160"/>
                                  <a:gd name="textAreaRight" fmla="*/ 376920 w 488160"/>
                                  <a:gd name="textAreaTop" fmla="*/ 50760 h 222840"/>
                                  <a:gd name="textAreaBottom" fmla="*/ 172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36.25pt;margin-top:7.3pt;width:67.75pt;height:30.9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1800860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Bảo hành 12 tháng hoặc 75.000 bản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7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104140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X- M260N &amp; MX - 310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pháp lý tưởng cho văn phòng &amp; nhóm làm việc lớ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3768725" cy="304800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1080"/>
                                    <w:gridCol w:w="1710"/>
                                    <w:gridCol w:w="216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BC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ọn thê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CAN MẠ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76" w:leader="none"/>
                                          </w:tabs>
                                          <w:ind w:right="-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họn thê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24pt;mso-wrap-distance-left:0pt;mso-wrap-distance-right:9pt;mso-wrap-distance-top:0pt;mso-wrap-distance-bottom:0pt;margin-top:-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080"/>
                              <w:gridCol w:w="1710"/>
                              <w:gridCol w:w="21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Ạ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BC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ọn thê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N MẠ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6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ọn thê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o chụp &amp; in mạng kỹ thuật số </w:t>
            </w:r>
            <w:r>
              <w:rPr>
                <w:rFonts w:cs="Arial" w:ascii="Arial" w:hAnsi="Arial"/>
                <w:sz w:val="20"/>
                <w:szCs w:val="20"/>
              </w:rPr>
              <w:t>khổ A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 hình điều khiển cảm ứng 8,1” hiển thị toàn bộ tình trạng má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in/copy lên đến 26 trang/phút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1 trang cho MX-M310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hớ chuẩn 32MB (Max.1.056M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phân giải in/copy 600x600dp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ự động nạp &amp; đảo mặt bản gốc tài liệ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ự động đảo mặt bản sao chụp &amp; in ấn 2 mặ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động chia bộ &amp; sắp xếp bản sao điện t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hay chứa giấy 2x500 tờ, khay tay 100 t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ản chụp đầu tiên 4,8/ 4,5 giây, 999 bản chụp/lần lện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lượng 47kg (623x628x653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in/copy lên đến 20,000 bản/thá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năng đặc biệt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Quét 1lần/in nhiều lần, tự động lựa chọn khổ giấy, chuyển khay giấy, chụp trang đôi, chụp xoay chiều 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ản lý: quản lý số lượng in/copy bằng ID đến 100 ngườ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ó thể nâng cấp thêm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ộ phận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đảo bản gốc tự động MX-RP10 </w:t>
            </w:r>
            <w:r>
              <w:rPr>
                <w:rFonts w:cs="Arial" w:ascii="Arial" w:hAnsi="Arial"/>
                <w:b/>
                <w:sz w:val="20"/>
                <w:szCs w:val="20"/>
              </w:rPr>
              <w:t>[9.100.000]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sz w:val="20"/>
                <w:szCs w:val="20"/>
              </w:rPr>
              <w:t xml:space="preserve">phận Fax nâng cấp AR – FX7: </w:t>
            </w:r>
            <w:r>
              <w:rPr>
                <w:rFonts w:cs="Arial" w:ascii="Arial" w:hAnsi="Arial"/>
                <w:b/>
                <w:sz w:val="20"/>
                <w:szCs w:val="20"/>
              </w:rPr>
              <w:t>[14.890.000]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ộ phận Board scan mạng MX – NSX1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[10.600.000]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ộ nhớ máy AR – SM5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[3.930.000]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X-M260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.84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X-M310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t>65.710.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4610</wp:posOffset>
                      </wp:positionV>
                      <wp:extent cx="861060" cy="393065"/>
                      <wp:effectExtent l="11430" t="6350" r="1206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93120"/>
                              </a:xfrm>
                              <a:custGeom>
                                <a:avLst/>
                                <a:gdLst>
                                  <a:gd name="textAreaLeft" fmla="*/ 111240 w 488160"/>
                                  <a:gd name="textAreaRight" fmla="*/ 376920 w 488160"/>
                                  <a:gd name="textAreaTop" fmla="*/ 50760 h 222840"/>
                                  <a:gd name="textAreaBottom" fmla="*/ 17208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45.45pt;margin-top:4.3pt;width:67.75pt;height:30.9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1800860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hình minh họa, máy kèm phụ kiện chọn thê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Bảo hành 12 tháng hoặc 100.000 bản</w:t>
            </w:r>
          </w:p>
        </w:tc>
      </w:tr>
    </w:tbl>
    <w:p>
      <w:pPr>
        <w:pStyle w:val="Caption"/>
        <w:jc w:val="right"/>
        <w:rPr>
          <w:rFonts w:ascii="Times New Roman" w:hAnsi="Times New Roman" w:cs="Times New Roman"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i/>
          <w:color w:val="000000"/>
        </w:rPr>
        <w:t>Giá trên đã bao gồm thuế</w:t>
      </w:r>
    </w:p>
    <w:p>
      <w:pPr>
        <w:pStyle w:val="Normal"/>
        <w:ind w:left="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Hàng mới 100% nguyên đai, nguyên kiện do chính hãng cung cấp.</w:t>
      </w:r>
    </w:p>
    <w:p>
      <w:pPr>
        <w:pStyle w:val="Normal"/>
        <w:ind w:left="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Giao hàng tận nơi, lắp đặt,vận hành hướng dẫn sử dụng miễn phí.</w:t>
      </w:r>
    </w:p>
    <w:p>
      <w:pPr>
        <w:pStyle w:val="Normal"/>
        <w:ind w:left="60" w:firstLine="660"/>
        <w:rPr/>
      </w:pPr>
      <w:r>
        <w:rPr>
          <w:rFonts w:cs="Times New Roman" w:ascii="Times New Roman" w:hAnsi="Times New Roman"/>
          <w:bCs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Tặng kèm theo má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: 01 ống mực, 01 bịt từ, 01 gram giấy A4, 01 chân kê máy.</w:t>
      </w:r>
    </w:p>
    <w:p>
      <w:pPr>
        <w:pStyle w:val="Normal"/>
        <w:ind w:left="60" w:firstLine="6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Sau</w:t>
      </w:r>
      <w:r>
        <w:rPr>
          <w:rFonts w:cs="Times New Roman" w:ascii="Times New Roman" w:hAnsi="Times New Roman"/>
          <w:bCs/>
          <w:i/>
        </w:rPr>
        <w:t xml:space="preserve"> khi hết bảo hành sẽ bảo trì miễn phí 02 n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</w:rPr>
        <w:t>Rất hân hạnh được phục vụ quí khách !</w:t>
      </w:r>
    </w:p>
    <w:sectPr>
      <w:type w:val="nextPage"/>
      <w:pgSz w:w="12240" w:h="15840"/>
      <w:pgMar w:left="862" w:right="86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  <w:color w:val="000000"/>
      <w:kern w:val="2"/>
      <w:sz w:val="5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bCs/>
      <w:iCs/>
      <w:color w:val="000000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color w:val="000000"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iCs/>
      <w:color w:val="000000"/>
      <w:kern w:val="2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/>
      <w:bCs/>
      <w:iCs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4:00Z</dcterms:created>
  <dc:creator>DNTN DUC ANH</dc:creator>
  <dc:description/>
  <cp:keywords/>
  <dc:language>en-US</dc:language>
  <cp:lastModifiedBy>ducanh</cp:lastModifiedBy>
  <cp:lastPrinted>2011-08-16T09:30:00Z</cp:lastPrinted>
  <dcterms:modified xsi:type="dcterms:W3CDTF">2011-09-07T08:12:00Z</dcterms:modified>
  <cp:revision>171</cp:revision>
  <dc:subject/>
  <dc:title>                          </dc:title>
</cp:coreProperties>
</file>